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DATA.DOC - 6/1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the largest amature Bulletin Board System (BBS)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Currently, it has over 23,000 computer systems particip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owing at an incredible rate.  On Fidonet are hundr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  An Echo is a message area that is shared with other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a message in an echo, a copy of your message is sent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network that participates in that particula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cho is the Genealogy Database conference, which is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GenData.  The only messages that are allowed in GenData ar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.  By entering your TT as a message in this echo, it will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a very large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's in GenData are compiled into large text fil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TT's each.  These files are then distributed via th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 System (GSDS).  GSDS is an intern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It is much like an echo except that 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ssages.  The Tiny Tafel Editor can read thes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atching reports.  Currently, there are severa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1200 TT'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GenData is Ancestry TBBS, operated by John Grove. 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GenData echo collections and files from all GSDS area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8 data bits, 1 stop bit, and no parity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3-382-9061.  Bps rates up to 14,400 (HST) are support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1-813-471-0552, with bps rates up to 14,400 (HST and v.32bi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busy, your call will wrap to the second line. 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8/2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Endeavors BBS, the home of the Tiny Tafel Editor,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carries the GenData echo as well as some areas of GS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Data echo collections are available on it for download. 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rged for using Visionary Endeavors.  Set your modem to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, no parity and call 1-904-249-9515.  Supported modem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o 16,800 bps (HST and v.32bis).  (Fidonet address 1:112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a copy of the GenData echo rule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y Database conferenc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genealogists, a public forum for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 information.  It is NOT a matching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The reader of this area may make use o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r her own resear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  TINY TAFELS ONL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OF ANY KIND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DO NOT USE THIS AREA AS A QU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 DO NOT RESPOND TO TT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 Please enter your research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ike.  Keep it up to da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s of finding another pers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in your area is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 On a technical note: NO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127 are allow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data from this echo conference is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Grove and ANCESTRY TBBS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contents may not be used by, or fo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gain without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conference may not be po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electronic mail service, public or priv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may not be published outside of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environment with the one exception of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 use in newsletters.  NOTE:  The copyrigh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ntered here remains with the origin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ut, by its entry in the area that origin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express permission for its use in the compil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in the confines of FidoNet 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rator of this conference i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ve, SYSOP of ANCESTRY TBBS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eeds to this area, net mail to 18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hn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